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0</wp:posOffset>
            </wp:positionH>
            <wp:positionV relativeFrom="paragraph">
              <wp:posOffset>-179070</wp:posOffset>
            </wp:positionV>
            <wp:extent cx="10663555" cy="7811770"/>
            <wp:effectExtent l="0" t="0" r="0" b="0"/>
            <wp:wrapTight wrapText="bothSides">
              <wp:wrapPolygon edited="0">
                <wp:start x="18743" y="25531"/>
                <wp:lineTo x="18743" y="-3875"/>
                <wp:lineTo x="2884" y="-3875"/>
                <wp:lineTo x="2884" y="25531"/>
                <wp:lineTo x="18743" y="2553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355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ЧАСТЬ 1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услуги (услуг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Наименование муниципальной услуги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Потребители муниципальной услуги: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val="ru-RU" w:eastAsia="ru-RU"/>
        </w:rPr>
        <w:t>Реализация основной общеобразовательной программы - образовательной программы дошкольного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Дети, проживающие на территории муниципального образования Староминский район от 2 месяцев до 7 лет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val="ru-RU" w:eastAsia="ru-RU"/>
        </w:rPr>
        <w:t>Присмотр и уход за детьми, осваивающими образовательные программы дошкольного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Дети, проживающие на территории муниципального образования Староминский район от 2 месяцев до 7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3.1.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val="ru-RU" w:eastAsia="ru-RU"/>
        </w:rPr>
        <w:t xml:space="preserve"> Реализация основной общеобразовательной программы - образовательной программы дошкольного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3.1. 1.Показатели, характеризующие качество муниципальной услуги:</w:t>
      </w:r>
    </w:p>
    <w:tbl>
      <w:tblPr>
        <w:tblW w:w="14744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50"/>
        <w:gridCol w:w="1242"/>
        <w:gridCol w:w="2808"/>
        <w:gridCol w:w="1442"/>
        <w:gridCol w:w="1442"/>
        <w:gridCol w:w="1442"/>
        <w:gridCol w:w="1222"/>
        <w:gridCol w:w="1222"/>
        <w:gridCol w:w="1774"/>
      </w:tblGrid>
      <w:tr>
        <w:trPr/>
        <w:tc>
          <w:tcPr>
            <w:tcW w:w="215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ателя</w:t>
            </w:r>
          </w:p>
        </w:tc>
        <w:tc>
          <w:tcPr>
            <w:tcW w:w="124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мерения</w:t>
            </w:r>
          </w:p>
        </w:tc>
        <w:tc>
          <w:tcPr>
            <w:tcW w:w="280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чета</w:t>
            </w:r>
          </w:p>
        </w:tc>
        <w:tc>
          <w:tcPr>
            <w:tcW w:w="677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начения показателей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ниципальной услуги</w:t>
            </w:r>
          </w:p>
        </w:tc>
        <w:tc>
          <w:tcPr>
            <w:tcW w:w="1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четный 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2</w:t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ущий 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3</w:t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чередной 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val="ru-RU" w:eastAsia="ru-RU"/>
              </w:rPr>
              <w:t>2014</w:t>
            </w:r>
          </w:p>
        </w:tc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т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1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комплектованность образовательного учреждения детьми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/М*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-дети, принятые в учреждение (по состоянию на 1 сентября года текущего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 – количество мест по санитарным нормам</w:t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1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аз управления образования о комплектовании ДОУ на 1 сентября текущего года</w:t>
            </w:r>
          </w:p>
        </w:tc>
      </w:tr>
      <w:tr>
        <w:trPr>
          <w:trHeight w:val="90" w:hRule="atLeast"/>
        </w:trPr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. Укомплектов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едкадрами 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%</w:t>
            </w:r>
          </w:p>
        </w:tc>
        <w:tc>
          <w:tcPr>
            <w:tcW w:w="2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Ф/Ш*1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- количество штатных единиц педработников по штатному расписанию (по состоянии на 1 сентября текущего года),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- количество педработников (по состоянию на 1 сентября текущего года)</w:t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Тарификация по состоянию на 1 сентября текущего года 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 Наличие качественного педагогического состава</w:t>
            </w:r>
          </w:p>
        </w:tc>
        <w:tc>
          <w:tcPr>
            <w:tcW w:w="1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%</w:t>
            </w:r>
          </w:p>
        </w:tc>
        <w:tc>
          <w:tcPr>
            <w:tcW w:w="2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Ф/П*1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- количество педагогических работников по тарификации , соответствующих ЕКС (по состоянии на 1 сентября текущего года),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 – количество педагогических работников (по состоянию на 1 сентября текущего года)</w:t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Тарификационный список, штатное расписание </w:t>
            </w:r>
          </w:p>
        </w:tc>
      </w:tr>
      <w:tr>
        <w:trPr>
          <w:trHeight w:val="1770" w:hRule="atLeast"/>
        </w:trPr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. Учебно-материальное обеспечение для сопровождения образовательного процесса</w:t>
            </w:r>
          </w:p>
        </w:tc>
        <w:tc>
          <w:tcPr>
            <w:tcW w:w="1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%</w:t>
            </w:r>
          </w:p>
        </w:tc>
        <w:tc>
          <w:tcPr>
            <w:tcW w:w="2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/Т 100%, где И – имеющиеся у школы условия, Т – требующиеся условия</w:t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четная информация руководителей ДОУ</w:t>
            </w:r>
          </w:p>
        </w:tc>
      </w:tr>
      <w:tr>
        <w:trPr>
          <w:trHeight w:val="90" w:hRule="atLeast"/>
        </w:trPr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довлетворенность качеством услуги родителей (законных представителей)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%</w:t>
            </w:r>
          </w:p>
        </w:tc>
        <w:tc>
          <w:tcPr>
            <w:tcW w:w="2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у / О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у- число опрошенных,удовлетворенных качеством услуги.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- общее число опрошенных. Определяется по результатам опросов родителей </w:t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ется по результатам опроса родителей 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(законных представителей) воспитанник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 соответствии с приказом УО</w:t>
            </w:r>
          </w:p>
        </w:tc>
      </w:tr>
      <w:tr>
        <w:trPr>
          <w:trHeight w:val="90" w:hRule="atLeast"/>
        </w:trPr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6. Отсутствие обоснованных жалоб воспитанников и их родителей (законных представителей) на действия работников учреждения </w:t>
            </w:r>
          </w:p>
        </w:tc>
        <w:tc>
          <w:tcPr>
            <w:tcW w:w="1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жалоба</w:t>
            </w:r>
          </w:p>
        </w:tc>
        <w:tc>
          <w:tcPr>
            <w:tcW w:w="2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жалоб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нализа жалоб и обращений родителей (законных представителей) в адрес ДОУ</w:t>
            </w:r>
          </w:p>
        </w:tc>
      </w:tr>
      <w:tr>
        <w:trPr>
          <w:trHeight w:val="75" w:hRule="atLeast"/>
        </w:trPr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. Охват детей квалифицированной коррекцией в психическом и физическом развитии ребенка</w:t>
            </w:r>
          </w:p>
        </w:tc>
        <w:tc>
          <w:tcPr>
            <w:tcW w:w="1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/Д*1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 - кол-во детей нуждающихся в коррекции (по состоянии на 1 сентября текущего года),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 – дети, которым оказывается квалифицированная коррекция (по состоянию на 1 сентября текущего года)</w:t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аз управления образования о комплектовании ДОУ на 1 сентября текущего года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1..Присмотр и уход за детьми, осваивающими образовательные программы дошкольного образования</w:t>
      </w:r>
    </w:p>
    <w:tbl>
      <w:tblPr>
        <w:tblW w:w="1458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85"/>
        <w:gridCol w:w="1369"/>
        <w:gridCol w:w="2053"/>
        <w:gridCol w:w="1451"/>
        <w:gridCol w:w="1576"/>
        <w:gridCol w:w="1576"/>
        <w:gridCol w:w="1324"/>
        <w:gridCol w:w="1655"/>
        <w:gridCol w:w="1691"/>
      </w:tblGrid>
      <w:tr>
        <w:trPr/>
        <w:tc>
          <w:tcPr>
            <w:tcW w:w="188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ателя</w:t>
            </w:r>
          </w:p>
        </w:tc>
        <w:tc>
          <w:tcPr>
            <w:tcW w:w="136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мерения</w:t>
            </w:r>
          </w:p>
        </w:tc>
        <w:tc>
          <w:tcPr>
            <w:tcW w:w="205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чета</w:t>
            </w:r>
          </w:p>
        </w:tc>
        <w:tc>
          <w:tcPr>
            <w:tcW w:w="7582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начения показателей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ниципальной услуги</w:t>
            </w:r>
          </w:p>
        </w:tc>
        <w:tc>
          <w:tcPr>
            <w:tcW w:w="1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четный 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2</w:t>
            </w:r>
          </w:p>
        </w:tc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ущий 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3</w:t>
            </w:r>
          </w:p>
        </w:tc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чередной 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val="ru-RU" w:eastAsia="ru-RU"/>
              </w:rPr>
              <w:t>2014</w:t>
            </w:r>
          </w:p>
        </w:tc>
        <w:tc>
          <w:tcPr>
            <w:tcW w:w="13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1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т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1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комплектованность образовательного учреждения детьми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/М*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-дети, принятые в учреждение (по состоянию на 1 сентября года текущего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 – количество мест по санитарным нормам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2</w:t>
            </w:r>
          </w:p>
        </w:tc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13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1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1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аз управления образования о комплектовании ДОУ на 1 сентября текущего года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сутствие случаев травматизма среди воспитанников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учай</w:t>
            </w:r>
          </w:p>
        </w:tc>
        <w:tc>
          <w:tcPr>
            <w:tcW w:w="2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случаев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кт о несчастном случае, поступивший из ОУ</w:t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довлетворенность качеством услуги родителей (законных представителей)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%</w:t>
            </w:r>
          </w:p>
        </w:tc>
        <w:tc>
          <w:tcPr>
            <w:tcW w:w="2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у / О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у- число опрошенных, удовлетворенных качеством услуги.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- общее число опрошенных. Определяется по результатам опросов родителей 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ется по результатам опроса родителей 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(законных представителей) воспитанник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 соответствии с приказом УО</w:t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4. Отсутствие обоснованных жалоб воспитанников и их родителей (законных представителей) на действия работников учреждения 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жалоба</w:t>
            </w:r>
          </w:p>
        </w:tc>
        <w:tc>
          <w:tcPr>
            <w:tcW w:w="2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жалоб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нализ жалоб и обращений родителей (законных представителей) в адрес ДОУ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.Соблюдение рациона и качества питания (выполнение натуральных норм)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/П х100%, где Ф- фактическое выполнение натуральных норм по основным продуктам питания, П- плановое выполнение натуральных норм по основным продуктам питания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овой отчет по питанию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.Уровень заболеваемости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ни, пропущенные одним ребенком по болезни</w:t>
            </w:r>
          </w:p>
        </w:tc>
        <w:tc>
          <w:tcPr>
            <w:tcW w:w="2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/Д, Ч- число дней, пропущенных по болезни, среднесписочный состав детей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2</w:t>
            </w:r>
          </w:p>
        </w:tc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2</w:t>
            </w:r>
          </w:p>
        </w:tc>
        <w:tc>
          <w:tcPr>
            <w:tcW w:w="13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2</w:t>
            </w:r>
          </w:p>
        </w:tc>
        <w:tc>
          <w:tcPr>
            <w:tcW w:w="1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2</w:t>
            </w:r>
          </w:p>
        </w:tc>
        <w:tc>
          <w:tcPr>
            <w:tcW w:w="1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а Федерального государственного статистического наблюдения 85-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3.2. Объем муниципальной услуги (в натуральных показателях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 Реализация основной общеобразовательной программы - образовательной программы дошкольного образования:</w:t>
      </w:r>
    </w:p>
    <w:tbl>
      <w:tblPr>
        <w:tblW w:w="137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1"/>
        <w:gridCol w:w="1221"/>
        <w:gridCol w:w="1537"/>
        <w:gridCol w:w="1537"/>
        <w:gridCol w:w="1537"/>
        <w:gridCol w:w="1361"/>
        <w:gridCol w:w="1937"/>
        <w:gridCol w:w="1669"/>
      </w:tblGrid>
      <w:tr>
        <w:trPr/>
        <w:tc>
          <w:tcPr>
            <w:tcW w:w="297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22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мерения</w:t>
            </w:r>
          </w:p>
        </w:tc>
        <w:tc>
          <w:tcPr>
            <w:tcW w:w="790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Значение показателей объема 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униципальной услуги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и о значении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ателя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тче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2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3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ер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торо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-во воспитан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аз УО о комплектовании ДОУ по состоянию на 1 сентября текущего года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800" w:hanging="165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зраст от 2 месяцев до 3 лет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2.Всего детей от 3 – 7 лет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8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8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8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8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2.1.В т.ч. от 3 до 7 лет в группах общеразвивающей направленности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2.2. В т.ч. от 3 до 7 лет с ограниченными возможностями здоровья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групп: в том числе: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1.Для детей раннего возраста, из них групп: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2.Общеразвивающей направленности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3.Для детей дошкольного возраста (от 3 до 7 лет), в том числе групп: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4.Общеразвивающей направленности)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0" w:hRule="atLeast"/>
        </w:trPr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5.Компенсирующей направленности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6. Группы семейного воспитания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Кол-во групп с режимом  работы: в т.ч.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1.Для детей в возрасте от 2 месяцев до 3 лет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1.1.Полного дня (12 часов)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1.2.Сокращенного дня (10 часов)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2.Для детей в возрастеот 3 до 7 лет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2.1.Полного дня (12 часов)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2.2.Сокращенного дня (10часов)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2.3.Кратковременного пребывания ( до 3 часов)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2.4.Группа вечернего пребывания (1,5 – часовое пребывание)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2.2.Присмотр и уход за детьми, осваивающими образовательные программы дошкольного образования</w:t>
      </w:r>
    </w:p>
    <w:tbl>
      <w:tblPr>
        <w:tblW w:w="137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1"/>
        <w:gridCol w:w="1221"/>
        <w:gridCol w:w="1537"/>
        <w:gridCol w:w="1537"/>
        <w:gridCol w:w="1537"/>
        <w:gridCol w:w="1361"/>
        <w:gridCol w:w="1937"/>
        <w:gridCol w:w="1669"/>
      </w:tblGrid>
      <w:tr>
        <w:trPr/>
        <w:tc>
          <w:tcPr>
            <w:tcW w:w="297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22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мерения</w:t>
            </w:r>
          </w:p>
        </w:tc>
        <w:tc>
          <w:tcPr>
            <w:tcW w:w="790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Значение показателей объема 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униципальной услуги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точник</w:t>
            </w:r>
          </w:p>
          <w:p>
            <w:pPr>
              <w:pStyle w:val="Normal"/>
              <w:spacing w:lineRule="auto" w:line="240" w:before="280" w:after="28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и о значении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ателя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тчетный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2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екущий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3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ервый год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ланового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торой год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ланового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-во воспитанников, в том числе: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аз УО о комплектовании ДОУ по состоянию на 1 сентября текущего года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зраст от 2 месяцев до 3 лет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2.Всего детей от 3 – 7 лет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8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8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8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8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2.1.В т.ч. от 3 до 7 лет в группах общеразвивающей направленности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2.2. В т.ч. от 3 до 7 лет с ограниченными возможностями здоровья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групп: в том числе: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1.Для детей раннего возраста, из них групп: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2.Общеразвивающей направленности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3.Для детей дошкольного возраста (от 3 до 7 лет), в том числе групп: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4.Общеразвивающей направленности)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5.Компенсирующей направленности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6. Группы семейного воспитания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Кол-во групп с режимом работы: в т.ч.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1.Для детей в возрасте от 2 месяцев до 3 лет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1.1.Полного дня (12 часов)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1.2.Сокращенного дня (10 часов)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2.Для детей в возра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 3 до 7 лет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2.1.Полного дня (12 часов)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2.2.Сокращенного дня (10часов)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2.3.Кратковременного пребывания ( до 3 часов)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2.4.Группа вечернего пребывания (1,5 – часовое пребывание)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4. Порядок оказания муниципальной услуг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4.1. 1.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val="ru-RU" w:eastAsia="ru-RU"/>
        </w:rPr>
        <w:t>Реализация основной общеобразовательной программы - образовательной программы дошкольного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- Закон Российской Федерации от 29.12.2012 г. № 273 – ФЗ «Об образовании в Российской Федерации»;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- Приказ Министерства образования и науки Российской Федерации (Минобрнауки России)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- Постановление администрации муниципального образования Староминский район от 22.11.2010 № 2152 «Об утверждении Положения о порядке комплектования дошкольниками муниципальных дошкольных образовательных учреждений муниципального образования Староминский район, Положения о муниципальной комиссии по комплектованию дошкольниками муниципальных дошкольных образовательных учреждений муниципального образования Староминский район»;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- Устав Муниципального автономного дошкольного образовательного учреждения - детского сада комбинированного вида № 10 «Березка» муниципального образования Староминский район, утвержденного постановлением администрации муниципального образования Староминский район от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val="ru-RU" w:eastAsia="ru-RU"/>
        </w:rPr>
        <w:t>08.04.2013г. № 7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4.1.2. Нормативные правовые акты, регулирующие порядок оказания муниципальной услуги «Присмотр и уход за детьми, осваивающими образовательные программы дошкольного образования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- Закон Российской Федерации от 29.12.2012 г. № 273 – ФЗ «Об образовании в Российской Федерации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- Постановление администрации муниципального образования Староминский район от 22.11.2010 № 2152 «Об утверждении Положения о порядке комплектования дошкольниками муниципальных дошкольных образовательных учреждений муниципального образования Староминский район, Положения о муниципальной комиссии по комплектованию 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- Устав Муниципального автономного дошкольного образовательного учреждения - детского сада комбинированного вида № 10 «Березка» муниципального образования Староминский район, утвержденного постановлением администрации муниципального образования Староминский район от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val="ru-RU" w:eastAsia="ru-RU"/>
        </w:rPr>
        <w:t>08.04.2013г. № 7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дошкольниками муниципальных дошкольных образовательных учреждений муниципального образования Староминский район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4.2. Порядок информирования потенциальных потребителей муниципальной услуг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4.2.1.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val="ru-RU" w:eastAsia="ru-RU"/>
        </w:rPr>
        <w:t>Реализация основной общеобразовательной программы - образовательной программы дошкольного образования:</w:t>
      </w:r>
    </w:p>
    <w:tbl>
      <w:tblPr>
        <w:tblW w:w="143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39"/>
        <w:gridCol w:w="4084"/>
        <w:gridCol w:w="6487"/>
      </w:tblGrid>
      <w:tr>
        <w:trPr/>
        <w:tc>
          <w:tcPr>
            <w:tcW w:w="3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особ информирования</w:t>
            </w:r>
          </w:p>
        </w:tc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 размещаемой (доводимой) информации</w:t>
            </w:r>
          </w:p>
        </w:tc>
        <w:tc>
          <w:tcPr>
            <w:tcW w:w="6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змещение информации о муниципальной услуге на официальном сайте в сети Интернет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6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соответствии со сроками</w:t>
            </w:r>
          </w:p>
        </w:tc>
      </w:tr>
      <w:tr>
        <w:trPr/>
        <w:tc>
          <w:tcPr>
            <w:tcW w:w="3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Публикация на Информационных стендах (уголках получателей услуг), размещенных в образовательном учреждении, в управлении образования администрации муниципального образования Староминский район</w:t>
            </w:r>
          </w:p>
        </w:tc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образовательном учреждении размещается краткое изложение процедур оказания муниципальной услуги (наименование учреждения, местонахождение, режим работы, структура образовательного учреждения, информация о процедуре и условиях приема в ДОУ, о реализуемой основной общеобразовательной программе дошкольного образования, о составе педагогических работников, о перечне платных услуг (если имеются), информация о режиме дня, информация о непосредственно образовательной деятельности в ДОУ. Ежедневное меню, информация о материально-техническом обеспечении и оснащенности образовательного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управлении образования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размещается информация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ложением о порядке комплектования дошкольниками муниципальных дошкольных образовательных учреждений муниципального образования Староминский район, утвержденным постановлением администрации муниципального образования Староминский район от 22.11.2010 № 2152 «Об утверждении Положения о порядке комплектования дошкольниками муниципальных дошкольных образовательных учреждений муниципального образования Староминский район, Положения о муниципальной комиссии по комплектованию дошкольниками муниципальных дошкольных образовательных учреждений муниципального образования Староминский район»</w:t>
            </w:r>
          </w:p>
        </w:tc>
        <w:tc>
          <w:tcPr>
            <w:tcW w:w="6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мере внесения изменений и дополнений, но не реже чем 1 раза в год</w:t>
            </w:r>
          </w:p>
        </w:tc>
      </w:tr>
      <w:tr>
        <w:trPr/>
        <w:tc>
          <w:tcPr>
            <w:tcW w:w="3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Взаимодействие с семьями родителей воспитанников</w:t>
            </w:r>
          </w:p>
        </w:tc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 родительских собраний, индивидуальных консультаций, круглых столов, конференций, Дней открытых дверей</w:t>
            </w:r>
          </w:p>
        </w:tc>
        <w:tc>
          <w:tcPr>
            <w:tcW w:w="6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 реже 1 раза в полугодие</w:t>
            </w:r>
          </w:p>
        </w:tc>
      </w:tr>
      <w:tr>
        <w:trPr/>
        <w:tc>
          <w:tcPr>
            <w:tcW w:w="3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 Информационное сопровождение в СМИ</w:t>
            </w:r>
          </w:p>
        </w:tc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я о мероприятиях, проводимых учреждением, об основной деятельности и др.</w:t>
            </w:r>
          </w:p>
        </w:tc>
        <w:tc>
          <w:tcPr>
            <w:tcW w:w="6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4.2.2. Порядок информирования потенциальных потребителей муниципальной услуги «Присмотр и уход за детьми, осваивающими образовательные программы дошкольного образования»</w:t>
      </w:r>
    </w:p>
    <w:tbl>
      <w:tblPr>
        <w:tblW w:w="143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39"/>
        <w:gridCol w:w="4084"/>
        <w:gridCol w:w="6487"/>
      </w:tblGrid>
      <w:tr>
        <w:trPr/>
        <w:tc>
          <w:tcPr>
            <w:tcW w:w="3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особ информирования</w:t>
            </w:r>
          </w:p>
        </w:tc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 размещаемой (доводимой) информации</w:t>
            </w:r>
          </w:p>
        </w:tc>
        <w:tc>
          <w:tcPr>
            <w:tcW w:w="6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змещение информации о муниципальной услуге на официальном сайте в сети Интернет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6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соответствии со сроками</w:t>
            </w:r>
          </w:p>
        </w:tc>
      </w:tr>
      <w:tr>
        <w:trPr/>
        <w:tc>
          <w:tcPr>
            <w:tcW w:w="3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Публикация на Информационных стендах (уголках получателей услуг), размещенных в образовательном учреждении, в управлении образования администрации муниципального образования Староминский район</w:t>
            </w:r>
          </w:p>
        </w:tc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образовательном учреждении размещается краткое изложение процедур оказания муниципальной услуги (наименование учреждения, местонахождение, режим работы, структура образовательного учреждения, информация о процедуре и условиях приема в ДОУ, о реализуемой основной общеобразовательной программе дошкольного образования, о составе педагогических работников, о перечне платных услуг (если имеются), информация о режиме дня, информация о непосредственно образовательной деятельности в ДОУ. Ежедневное меню, информация о материально-техническом обеспечении и оснащенности образовательного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управлении образования размещается информация в соответствии с Положением о порядке комплект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школьниками муниципальных дошкольных образовательных учреждений муниципального образования Староминский район, утвержденным постановлением администрации муниципального образования Староминский район от 22.11.2010 № 2152 «Об утверждении Положения о порядке комплектования дошкольниками муниципальных дошкольных образовательных учреждений муниципального образования Староминский район, Положения о муниципальной комиссии по комплектованию дошкольниками муниципальных дошкольных образовательных учреждений муниципального образования Староминский район»</w:t>
            </w:r>
          </w:p>
        </w:tc>
        <w:tc>
          <w:tcPr>
            <w:tcW w:w="6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мере внесения изменений и дополнений, но не реже чем 1 раза в год</w:t>
            </w:r>
          </w:p>
        </w:tc>
      </w:tr>
      <w:tr>
        <w:trPr/>
        <w:tc>
          <w:tcPr>
            <w:tcW w:w="3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Взаимодействие с семьями родителей воспитанников</w:t>
            </w:r>
          </w:p>
        </w:tc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 родительских собраний, индивидуальных консультаций, круглых столов, конференций, Дней открытых дверей</w:t>
            </w:r>
          </w:p>
        </w:tc>
        <w:tc>
          <w:tcPr>
            <w:tcW w:w="6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 реже 1 раза в полугодие</w:t>
            </w:r>
          </w:p>
        </w:tc>
      </w:tr>
      <w:tr>
        <w:trPr/>
        <w:tc>
          <w:tcPr>
            <w:tcW w:w="3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 Информационное сопровождение в СМИ</w:t>
            </w:r>
          </w:p>
        </w:tc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я о мероприятиях, проводимых учреждением, об основной деятельности и др.</w:t>
            </w:r>
          </w:p>
        </w:tc>
        <w:tc>
          <w:tcPr>
            <w:tcW w:w="6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снования для досрочного прекращения исполнения муниципального зад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ликвидация учреждения, реорганизация учреждения, исключение муниципальной услуги из ведомственного перечня муниципа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6.2. Орган, устанавливающий цены (тариф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.3. Значения предельных цен (тарифов)</w:t>
      </w:r>
    </w:p>
    <w:tbl>
      <w:tblPr>
        <w:tblW w:w="1458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0"/>
        <w:gridCol w:w="6470"/>
      </w:tblGrid>
      <w:tr>
        <w:trPr/>
        <w:tc>
          <w:tcPr>
            <w:tcW w:w="8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Наименование муниципальной услуги</w:t>
            </w:r>
          </w:p>
        </w:tc>
        <w:tc>
          <w:tcPr>
            <w:tcW w:w="6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Цена (тариф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единица измерения</w:t>
            </w:r>
          </w:p>
        </w:tc>
      </w:tr>
      <w:tr>
        <w:trPr/>
        <w:tc>
          <w:tcPr>
            <w:tcW w:w="8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7. Порядок контроля за исполнением муниципального задания</w:t>
      </w:r>
    </w:p>
    <w:tbl>
      <w:tblPr>
        <w:tblW w:w="1459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9"/>
        <w:gridCol w:w="4080"/>
        <w:gridCol w:w="6246"/>
      </w:tblGrid>
      <w:tr>
        <w:trPr/>
        <w:tc>
          <w:tcPr>
            <w:tcW w:w="4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а контроля</w:t>
            </w:r>
          </w:p>
        </w:tc>
        <w:tc>
          <w:tcPr>
            <w:tcW w:w="4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иодичность</w:t>
            </w:r>
          </w:p>
        </w:tc>
        <w:tc>
          <w:tcPr>
            <w:tcW w:w="6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уктурные подразделения администрации муниципального образования Староминский район, осуществляющие контроль за оказанием муниципальной услуги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Внутренний контроль: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оперативный контроль;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контроль итоговый (по итогам полугодия и года);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тематический контроль;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проведение анкетирования, опросов родителей (законных представителей) потребителей услуг</w:t>
            </w:r>
          </w:p>
        </w:tc>
        <w:tc>
          <w:tcPr>
            <w:tcW w:w="4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соответствии с планом контроля образовательного учреждения.</w:t>
            </w:r>
          </w:p>
        </w:tc>
        <w:tc>
          <w:tcPr>
            <w:tcW w:w="6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вление образования администрации муниципального образования Староминский район</w:t>
            </w:r>
          </w:p>
        </w:tc>
      </w:tr>
      <w:tr>
        <w:trPr/>
        <w:tc>
          <w:tcPr>
            <w:tcW w:w="4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Внешний контроль:</w:t>
            </w:r>
          </w:p>
          <w:p>
            <w:pPr>
              <w:pStyle w:val="Normal"/>
              <w:spacing w:lineRule="auto" w:line="240" w:before="280" w:after="28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 мониторинг основных показателей работы за определенный период; 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анализ обращений и жалоб граждан, поступивших в управление образования, проведения по фактам обращения служебных расследований с привлечением соответствующих специалистов по выявленным нарушениям.</w:t>
            </w:r>
          </w:p>
        </w:tc>
        <w:tc>
          <w:tcPr>
            <w:tcW w:w="4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6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вление образования администрации муниципального образования Староминский райо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8. Требования к отчетности об исполнении муниципального за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8.1. Форма отчета об исполнении муниципального зад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8.1.1.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val="ru-RU" w:eastAsia="ru-RU"/>
        </w:rPr>
        <w:t>Реализация основной общеобразовательной программы - образовательной программы дошкольного образования:</w:t>
      </w:r>
    </w:p>
    <w:tbl>
      <w:tblPr>
        <w:tblW w:w="1459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78"/>
        <w:gridCol w:w="1486"/>
        <w:gridCol w:w="2717"/>
        <w:gridCol w:w="1741"/>
        <w:gridCol w:w="375"/>
        <w:gridCol w:w="1986"/>
        <w:gridCol w:w="3212"/>
      </w:tblGrid>
      <w:tr>
        <w:trPr>
          <w:trHeight w:val="555" w:hRule="atLeast"/>
        </w:trPr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ктическое значение на отчетный период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сточник информации о фактическом зна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ателя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.Кол-во воспитан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возрасте от 2 месяцев до 3 лет.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2.Всего детей от 3 – 7 лет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2.1.В т.ч. от 3 до 7 лет в группах общеразвивающей направленности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2.2. В т.ч. от 3 до 7 лет с ограниченными возможностями здоровья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 Количество групп:в том числе: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1.Для детей раннего возраста, из них групп: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2.Общеразвивающей направленности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3.Для детей дошкольного возраста (от 3 до 7 лет), в том числе групп: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4.Общеразвивающей направленности)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5.Компенсирующей направленности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6. Группы семейного воспитания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Кол-во групп с режимом работы: в т.ч.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1.Для детей в возрасте от 2 месяцев до 3 лет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1.1.Полного дня (12 часов)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1.2.Сокращенного дня (10 часов)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2.Для детей в возрасте от 3 до 7 лет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2.1.Полного дня (12 часов)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2.2.Сокращенного дня (10часов)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2.3.Кратковременного пребывания ( до 3 часов)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2.4.Группа вечернего пребывания (1,5 – часовое пребывание)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комплектованность образовательного учреждения детьми 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аз управления образования о комплектовании ДОУ на 1 сентября текущего года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.Укомплектованность пед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%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Форма Федерального государственного статистического наблюдения 85-К, результаты тарификации по состоянию на 1 сентября текущего года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 Наличие качественного педагогического состава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%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Тарификационный список, штатное расписание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. Учебно-материальное обеспечение для сопровождения образовательного процесса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%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четная информация руководителей ДОУ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.Удовлетворенность качеством услуги родителей (законных представителей)</w:t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%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еделяется по результатам опроса родителей (законных представителей) воспитанников в соответствии с приказом УО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6. Отсутствие обоснованных жалоб воспитанников и их родителей (законных представителей) на действия работников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жалоба</w:t>
            </w:r>
          </w:p>
        </w:tc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нализа жалоб и обращений родителей (законных представителей) в адрес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right="-29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8.1.2. Присмотр и уход за детьми, осваивающими образовательные программы:</w:t>
      </w:r>
    </w:p>
    <w:p>
      <w:pPr>
        <w:pStyle w:val="Normal"/>
        <w:spacing w:lineRule="auto" w:line="240" w:before="280" w:after="280"/>
        <w:ind w:right="-29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430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8"/>
        <w:gridCol w:w="1221"/>
        <w:gridCol w:w="2686"/>
        <w:gridCol w:w="2665"/>
        <w:gridCol w:w="2071"/>
        <w:gridCol w:w="2204"/>
      </w:tblGrid>
      <w:tr>
        <w:trPr/>
        <w:tc>
          <w:tcPr>
            <w:tcW w:w="345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22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мерения</w:t>
            </w:r>
          </w:p>
        </w:tc>
        <w:tc>
          <w:tcPr>
            <w:tcW w:w="742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Значение показателей объема 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униципальной услуги</w:t>
            </w:r>
          </w:p>
        </w:tc>
        <w:tc>
          <w:tcPr>
            <w:tcW w:w="220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точник</w:t>
            </w:r>
          </w:p>
          <w:p>
            <w:pPr>
              <w:pStyle w:val="Normal"/>
              <w:spacing w:lineRule="auto" w:line="240" w:before="280" w:after="28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и о фактическом значении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ателя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ктическое значение на отчетный период</w:t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0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-во воспитанников, в том числе: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2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аз УО о комплектовании ДОУ по состоянию на 1 сентября текущего года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зраст от 2 месяцев до 3 лет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2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2.Всего детей от 3 – 7 лет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2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2.1.В т.ч. от 3 до 7 лет в группах общеразвивающей направленности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2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2.2. В т.ч. от 3 до 7 лет с ограниченными возможностями здоровья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2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групп: в том числе: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2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1.Для детей раннего возраста, из них групп: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2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2.Общеразвивающей направленности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2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3.Для детей дошкольного возраста (от 3 до 7 лет), в том числе групп: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2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4.Общеразвивающей направленности)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2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5.Компенсирующей направленности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2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6. Группы семейного воспитания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2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Кол-во групп с режимом  работы: в т.ч.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2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1.Для детей в возрасте от 2 месяцев до 3 лет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2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1.1.Полного дня (12 часов)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2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1.2.Сокращенного дня (10 часов)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2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2.Для детей в возрасте от 3 до 7 лет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2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2.1.Полного дня (12 часов)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2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2.2.Сокращенного дня (10часов)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2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2.3.Кратковременного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 до 3 часов)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2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2.4.Группа вечернего пребывания (1,5 – часовое пребывание)</w:t>
            </w:r>
          </w:p>
        </w:tc>
        <w:tc>
          <w:tcPr>
            <w:tcW w:w="1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2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right="-29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474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5"/>
        <w:gridCol w:w="1369"/>
        <w:gridCol w:w="877"/>
        <w:gridCol w:w="1749"/>
        <w:gridCol w:w="1577"/>
        <w:gridCol w:w="1463"/>
        <w:gridCol w:w="3218"/>
        <w:gridCol w:w="2327"/>
      </w:tblGrid>
      <w:tr>
        <w:trPr/>
        <w:tc>
          <w:tcPr>
            <w:tcW w:w="216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ателя</w:t>
            </w:r>
          </w:p>
        </w:tc>
        <w:tc>
          <w:tcPr>
            <w:tcW w:w="136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мерения</w:t>
            </w:r>
          </w:p>
        </w:tc>
        <w:tc>
          <w:tcPr>
            <w:tcW w:w="8884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ачество оказывае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ниципальной услуги</w:t>
            </w:r>
          </w:p>
        </w:tc>
        <w:tc>
          <w:tcPr>
            <w:tcW w:w="232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чение, утвержденное в муниципальном задании</w:t>
            </w:r>
          </w:p>
        </w:tc>
        <w:tc>
          <w:tcPr>
            <w:tcW w:w="30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ктическое значение на отчетный период</w:t>
            </w:r>
          </w:p>
        </w:tc>
        <w:tc>
          <w:tcPr>
            <w:tcW w:w="3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2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комплектованность образовательного учреждения детьми 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аз управления образования о комплектовании ДОУ на 1 сентября текущего года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сутствие случаев травматизма среди воспитанников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учай</w:t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кт о несчастном случае, поступивший из ОУ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Удовлетворенность качеством услуги родителей (законных представителей)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%</w:t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ется по результатам опроса родителей 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(законных представителей) воспитанник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 соответствии с приказом УО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4. Отсутствие обоснованных жалоб воспитанников и их родителей (законных представителей) на действия работников учреждения 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жалоба</w:t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нализ жалоб и обращений родителей (законных представителей) в адрес ДОУ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.Соблюдение рациона и качества питания (выполнение натуральных норм)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u-RU" w:eastAsia="ru-RU"/>
              </w:rPr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овой отчет по питанию</w:t>
            </w:r>
          </w:p>
        </w:tc>
      </w:tr>
      <w:tr>
        <w:trPr>
          <w:trHeight w:val="75" w:hRule="atLeast"/>
        </w:trPr>
        <w:tc>
          <w:tcPr>
            <w:tcW w:w="2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.Уровень заболеваемости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ни, пропущенные одним ребенком по болезни</w:t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val="ru-RU" w:eastAsia="ru-RU"/>
              </w:rPr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а Федерального государственного статистического наблюдения</w:t>
            </w:r>
          </w:p>
        </w:tc>
      </w:tr>
    </w:tbl>
    <w:p>
      <w:pPr>
        <w:pStyle w:val="Normal"/>
        <w:spacing w:lineRule="auto" w:line="240" w:before="280" w:after="280"/>
        <w:ind w:right="-29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8.2. Сроки представления отчетов об исполнении муниципального задания 31 января следующего за отчетным го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spacing w:lineRule="auto" w:line="240" w:before="280" w:after="280"/>
        <w:ind w:right="-29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тчёт об исполнении муниципального задания подготавливается руководителем муниципального образовательного учреждения, сдается за его подписью:</w:t>
      </w:r>
    </w:p>
    <w:p>
      <w:pPr>
        <w:pStyle w:val="Normal"/>
        <w:spacing w:lineRule="auto" w:line="240" w:before="280" w:after="280"/>
        <w:ind w:right="-29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Начальнику управления образования за подписью руководителя образовательного учреждения в 3-х экземплярах.</w:t>
      </w:r>
    </w:p>
    <w:p>
      <w:pPr>
        <w:pStyle w:val="Normal"/>
        <w:spacing w:lineRule="auto" w:line="240" w:before="280" w:after="280"/>
        <w:ind w:right="-29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финансовое обеспечение выполнения муниципального задания на оказание услуг осуществляется с учётом расчётно-нормативных затрат на содержание образовательного учреждения на основании приказа управления образования администрации муниципального образования Староминский район 24.12.2010 г. № 461-П «Об утверждении порядка определения (расчета) нормативных затрат на оказание муниципальными учреждениями отрасли «Образование» муниципального образования Староминский район муниципальных услуг и нормативных затрат на содержание имущества муниципальных учреждений отрасли «Образование» муниципального образования Староминский район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8895</wp:posOffset>
            </wp:positionH>
            <wp:positionV relativeFrom="paragraph">
              <wp:posOffset>-1332230</wp:posOffset>
            </wp:positionV>
            <wp:extent cx="5110480" cy="7908925"/>
            <wp:effectExtent l="0" t="0" r="0" b="0"/>
            <wp:wrapTight wrapText="bothSides">
              <wp:wrapPolygon edited="0">
                <wp:start x="-79" y="0"/>
                <wp:lineTo x="-79" y="21537"/>
                <wp:lineTo x="21577" y="21537"/>
                <wp:lineTo x="21577" y="0"/>
                <wp:lineTo x="-7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a-VA" w:bidi="ar-SA" w:eastAsia="zh-CN"/>
    </w:rPr>
  </w:style>
  <w:style w:type="character" w:styleId="WW8Num3z0">
    <w:name w:val="WW8Num3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la-V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yb5c0ec337b813b246f69f8d1b7be1f76&amp;url=http%3A%2F%2Fwww.bus.ru" TargetMode="External"/><Relationship Id="rId4" Type="http://schemas.openxmlformats.org/officeDocument/2006/relationships/hyperlink" Target="https://docviewer.yandex.ru/r.xml?sk=yb5c0ec337b813b246f69f8d1b7be1f76&amp;url=http%3A%2F%2Fwww.bus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21:00Z</dcterms:created>
  <dc:creator>Березка</dc:creator>
  <dc:description/>
  <dc:language>en-US</dc:language>
  <cp:lastModifiedBy>мдоу садик</cp:lastModifiedBy>
  <dcterms:modified xsi:type="dcterms:W3CDTF">2014-01-17T06:21:00Z</dcterms:modified>
  <cp:revision>2</cp:revision>
  <dc:subject/>
  <dc:title/>
</cp:coreProperties>
</file>